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1-12-2021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Łódź: Spotkaj się z Mikołajem i dołącz do zbiórki darów dla domów dziec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ż 4 grudnia łódzkie centrum handlowe Nowa Górna odwiedzi sam św. Mikołaj, który przygotował niespodzianki dla najmłodszych. Będzie też można wcielić się w jego pomocnika i dołączyć do świątecznej zbiórki darów dla podopiecznych Domu Dziecka dla Dzieci Chorych Fundacji „Dom w Łodzi” oraz Domu Dziecka dla Małych Dzieci w Łodz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go roku dzieci niecierpliwie czekają na spotkanie ze św. Mikołajem i jego dzielną świtą. Będąc </w:t>
        <w:br/>
        <w:t xml:space="preserve">w Łodzi brodaty odwiedzi również Centrum Handlowe Nowa Górna, gdzie obdaruje wszystkie dzieci słodkimi upominkami i zapozuje do pamiątkowego zdjęcia, które będzie można wykonać bezpłatnie. Mikołaja będzie można spotkać przy wejściu do hipermarketu Carrefour w godz. 10:00-16:00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dzień to także czas, kiedy w szczególności warto się dzielić tym, co mamy z potrzebującymi. Dlatego w sobotę zorganizowana zostanie zbiórka darów na rzecz podopiecznych Domu Dziecka dla Dzieci Chorych Fundacji „Dom w Łodzi”, w którym schronienie i specjalistyczną opiekę znalazły ciężko chore dzieci z niepełnosprawnościami, a także dla Domu Dziecka dla Małych Dzieci w Łodz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zbiórkę dla dwóch łódzkich organizacji zaangażują się sklepy, punkty usługowe oraz lokale gastronomiczne w Nowej Górnej, ale będą do niej mogli dołączyć również klienci przy okazji zakupów, zostawiając w punkcie akcji drobne dary rzeczow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o już tradycja, że co roku gościmy św. Mikołaja, ale tym razem łodzianie będą mogli przejąć tę rolę i sprawić drobne upominki maluchom w trudnej sytuacji życiowej. Każdy podarek sprawi wiele radośc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mówi Marta Sójkowska, przedstawicielka Nowej Górnej w Łodz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biórka odbędzie się w godz. 10:00-16:00 przy wejściu do hipermarketu Carrefour. </w:t>
      </w:r>
      <w:r>
        <w:rPr>
          <w:rFonts w:cs="Arial" w:ascii="Arial" w:hAnsi="Arial"/>
          <w:sz w:val="20"/>
          <w:szCs w:val="20"/>
        </w:rPr>
        <w:t>Co można przekazać?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ytuacja w domu dynamicznie się zmienia. Najbardziej potrzebne jest nam wsparcie finansowe, które pozwala na prowadzenie domu i zapewnienie specjalistycznej opieki. Istotne jest także wsparcie produktami. Wśród nich są </w:t>
      </w:r>
      <w:r>
        <w:rPr>
          <w:rFonts w:cs="Arial" w:ascii="Arial" w:hAnsi="Arial"/>
          <w:bCs/>
          <w:i/>
          <w:sz w:val="20"/>
          <w:szCs w:val="20"/>
        </w:rPr>
        <w:t xml:space="preserve">pieluszki i mokre chusteczki, a także obiadki w słoiczkach dla dzieci powyżej 12. miesięcy, soczki, musy owocowe i kaszki. Bardzo przyda się również chemia gospodarcza, szczególnie tabletki do prania i do zmywarki. Są to rzeczy, których używamy na bieżąco, a co za tym idzie zapasy szybko się kończą. Stąd wsparcie darczyńców jest dla nas niezbędne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uje Jolanta Bobińska, prezes Fundacji „Dom w Łodzi”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 przekazuje Fundacja „Dom w Łodzi”, potrzebne są m.in. kieszonkowe musy owocowe, soczki owocowe dla niemowląt i małych dzieci, gotowe obiadki w słoiczkach dla dzieci powyżej 12. miesiąca życia, kaszki mleczno-ryżowe oraz kukurydziane, orzechy, kawa sypana i rozpuszczalna, mleko 3,2% w kartonie, soki owocowe w kartonach, oliwki oraz zdrowe słodycze bio. 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a tym podarować można pieluszki (rozmiary 3, 4, 5 oraz pieluchomajtki w rozm. XS), nawilżane chusteczki higieniczne, chusteczki higieniczne w pudełku i chusteczki kieszonkowe, a także worki na śmieci zapachowe oraz worki na śmieci 60 i 120 l.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olei na liście życzeń do Mikołaja wychowanków Domu Dziecka dla Małych Dzieci w Łodzi znalazły się m.in. zabawki edukacyjne i interaktywne, lalki, samochodziki, klocki, piasek kinetyczny, gry planszowe, bańki mydlane, kolorowanki z naklejkami czy zdalnie sterowane au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informacje o tym, jakie produkty można przekazać dzieciom z łódzkich placówek dostępne będą na plakatach w punkcie zbiórk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12-01T09:00:00Z</dcterms:modified>
  <cp:revision>295</cp:revision>
  <dc:subject/>
  <dc:title/>
</cp:coreProperties>
</file>