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5-10-2021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  <w:lang w:val="en-US"/>
        </w:rPr>
      </w:pPr>
      <w:r>
        <w:rPr>
          <w:rFonts w:cs="Arial" w:ascii="Arial" w:hAnsi="Arial"/>
          <w:b/>
          <w:color w:val="000000"/>
          <w:sz w:val="26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trum Handlowe Nowa Górna się zmienia. Sklep Pepco już otwart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 z najbardziej rozpoznawalnych i najstarszych centrów handlowych w Łodzi - Nowa Górna, otwiera kolejne sklepy. Już teraz można tam zrobić zakupy w sieci dyskontów Pepco, w której ofercie znajdują się m.in. ubrania dla całej rodziny, zabawki oraz dodatki do mieszkani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epco to według badań, jedna z ulubionych marek Polaków. Teraz kolejny sklep sieci otwarto w łódzkim centrum handlowym Nowa Górna przy ul. Kolumny 6/36. Jest to drugi, po operatorze spożywczym Carrefour, największy lokal w łódzkim obiekci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łowców okazji, oprócz przestronnych liczących blisko 600 m2 wnętrz, czeka również szeroki wybór produktów dla całej rodziny w przystępnych cenach. W asortymencie sklepu Pepco klienci znajdą m.in. odzież dla dzieci i dorosłych, zabawki, przybory szkolne, akcesoria kuchenne i artykuły wyposażenia wnętrz. W sprzedaży pojawiać się będą również produkty licencjonowane oraz sezonowe, związane np. ze świętami czy okresem wakacyjnym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z dzięki nowo otwartemu lokalowi w centrum handlowym, na codzienne zakupy do sieci dyskontów mogą wybrać się nie tylko mieszkańcy centrum miasta, ale przede wszystkim południowej części Łodzi, m.in. dzielnicy Górna, pobliskich osiedli np. Chojny, a także sąsiadujących miast i ws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 informują przedstawiciele Nowej Górnej, otwarcie sklepu znanej marki to kolejny etap zmian realizowanych od kilku lat w jednym z najstarszych centrów handlowych w mieście, znanym do 2019 roku pod nazwą Guliwer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owa Górna wciąż się zmienia. Od kilku lat modernizujemy nie tylko wnętrza centrum handlowego, ale także odświeżamy i poszerzamy ofertę, włączając do niej popularne i lubiane marki. Debiut Pepco jest tego najlepszym przykładem </w:t>
      </w:r>
      <w:r>
        <w:rPr>
          <w:rFonts w:cs="Arial" w:ascii="Arial" w:hAnsi="Arial"/>
          <w:sz w:val="20"/>
          <w:szCs w:val="20"/>
        </w:rPr>
        <w:t xml:space="preserve">–  </w:t>
      </w:r>
      <w:r>
        <w:rPr>
          <w:rFonts w:cs="Arial" w:ascii="Arial" w:hAnsi="Arial"/>
          <w:b/>
          <w:sz w:val="20"/>
          <w:szCs w:val="20"/>
        </w:rPr>
        <w:t xml:space="preserve">mówi Marta Drzewiecka, przedstawicielka Nowej Górnej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otwarcia sklepu Pepco w centrum handlowym Nowa Górna jeszcze do 5 października można tam wziąć udział w akcji promocyjnej. Wystarczy zrobić zakupy w centrum handlowym za min. 100 zł, a następnie w godz. 12:00 – 18:00 okazać paragon w punkcie akcji i odebrać upominek. Do wyboru są m.in. kosmetyki, zabawki oraz dodatki do domu, np. świeczki, kosze wiklinowe oraz koc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Można także dołączyć do konkursu, gdzie do zdobycia są akcesoria marki Pepco np. poduszki oraz kosze. Aby to zrobić, wystarczy wypełnić na miejscu specjalny kupon w terminie do 5 października, godz. 18.00. – </w:t>
      </w:r>
      <w:r>
        <w:rPr>
          <w:rFonts w:cs="Arial" w:ascii="Arial" w:hAnsi="Arial"/>
          <w:i/>
          <w:sz w:val="20"/>
          <w:szCs w:val="20"/>
        </w:rPr>
        <w:t xml:space="preserve">To już ostatni moment, żeby zgarnąć nagrody, które umilą jesienne wieczory. Do udziału zachęcamy wszystkich klientów </w:t>
      </w:r>
      <w:r>
        <w:rPr>
          <w:rFonts w:cs="Arial" w:ascii="Arial" w:hAnsi="Arial"/>
          <w:sz w:val="20"/>
          <w:szCs w:val="20"/>
        </w:rPr>
        <w:t xml:space="preserve">– dodaje Marta Drzewieck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nie koniec nowości. Oprócz sieci dyskontów, w Nowej Górnej zadebiutowała także marka Telakces, sklep z akcesoriami do telefonów i usługami telekomunikacyjnymi Virgin Mobile.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ntrum Nowa Górna </w:t>
      </w:r>
      <w:r>
        <w:rPr>
          <w:rFonts w:cs="Arial" w:ascii="Arial" w:hAnsi="Arial"/>
          <w:color w:val="000000"/>
          <w:sz w:val="18"/>
          <w:szCs w:val="18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 Zarządcą obiektu jest Apsys Polska S.A./www.nowa-gorna.pl</w:t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1-10-05T10:20:00Z</dcterms:modified>
  <cp:revision>286</cp:revision>
  <dc:subject/>
  <dc:title/>
</cp:coreProperties>
</file>