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17-09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jstarsze łódzkie centrum handlowe młodnieje. W obiekcie już działają odświeżone sklep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e łódzkie centrum handlowe przechodzi duże zmiany. Już niebawem w ofercie Nowej Górnej pojawią się kolejne, popularne marki, a już teraz można robić zakupy w odświeżonych i przestronniejszych lokal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trum handlowego Nowa Górna przy ul. Kolumny 6/36 cały czas się rozwija. Obiekt nie tylko niebawem wzbogaci się o sieć dyskontów – PEPCO, ale również modernizuje wnętrza już obecnych lokali. Przykładem są nowo otwarte po remodelingu Paryżanka Boutique, pralnia EBS oraz Biuro Podróży Travel&amp;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trzy marki będą teraz dostępne dla łodzian w bardziej przestronnych i komfortowych lokalach. Pierwsza z nich, Paryżanka Boutique to sklep odzieżowy z ubraniami i dodatkami dla kobiet, w którym mieszają się francuskie, włoskie, ale także polskie trendy. Dopełnienie asortymentu stanowią także kolekcje młodych projektant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ta po przerwie Paryżanka działa teraz w dwukrotnie większym i nowocześnie zaaranżowanym lokalu, w którego ofercie łodzianki znajdą już nowe, jesienne kolekc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lei pralnia EBS oraz biuro podróży Travel&amp;You z tymczasowych stoisk na pasażu przeniosły się do całkiem nowych lokalizacji. Prace modernizacyjne  trwały  kilka tygodn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Otwarte w nowej odsłonie lokale to znane i lubiane wśród klientów naszego centrum adresy, które od lat przyciągają fanów mody czy dalekich podróży. To także regularnie odwiedzane punkty usługowe, takie jak pralnia, w których można załatwić codzienne sprawunki. Jesteśmy pewni, że dzięki nowościom zakupy w Nowej Górnej będą jeszcze bardziej satysfakcjonujące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ówi Marta Drzewiecka, przedstawicielka Nowej Górnej w Ło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informują przedstawiciele obiektu, remonty działających już lokali oraz nowe otwarcia na horyzoncie to efekt prowadzonych  przez inwestora od kilku lat prac mających na celu metamorfozę łódzkiego centrum handlow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, oferta Nowej Górnej obejmuje 30 sklepów, punktów usługowych oraz lokali gastronomicznych. Wśród najważniejszych najemców znaleźć tu można Carrefour, Rossmann, CCC, Vision Express oraz W. Kru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1-09-17T08:23:00Z</dcterms:modified>
  <cp:revision>274</cp:revision>
  <dc:subject/>
  <dc:title/>
</cp:coreProperties>
</file>