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25-08-2021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Łódź: W centrum handlowym kobiety nauczą się samobadania piersi. Pomogą w tym edukacyjne fantomy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cześnie wykryty rak piersi znacznie zwiększa szansę na jego całkowite wyleczenie. Ale jak często się badać? Jak samodzielnie rozpoznać niepokojącą zmianę? Tego łodzianki dowiedzą się w najbliższą sobotę (28.08) w Nowej Górnej, gdzie nie zabraknie m.in. bezpłatnej nauki samobadania piersi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k piersi to najczęściej występujący nowotwór złośliwy u Polek (według statystyk stanowi ok. 23% wszystkich zachorowań) oraz główna przyczyna zgonów spowodowanych nowotworami wśród kobiet. Co roku w Polsce zachorowalność i umieralność na ten typ raka wzrast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z nim walczyć? Specjaliści podkreślają, że decydująca jest odpowiednia profilaktyka i regularne poddawanie się badaniom diagnostycznym. Im wcześniej bowiem guz zostanie wykryty, tym większe szanse na pokonanie choroby i całkowite wyleczenie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, jak samodzielnie poprawnie się badać, kobiety będą mogły dowiedzieć się podczas akcji edukacyjnej, która 28 sierpnia odbędzie się w centrum handlowym Nowa Górna przy ul. Kolumny 6/36. Przeprowadzi ją Stowarzyszenie „Łódzki Klub Amazonka”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wydarzenia mieszkanki Łodzi i okolic będą mogły zadbać o swoje zdrowie korzystając m.in. z porad Amazonek i materiałów edukacyjnych. Wolontariuszki Stowarzyszenia nauczą również kobiety samobadania piersi na specjalnych fantomach edukacyjnych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czego to takie ważne? W prewencji tej grupy nowotworów znaczenie mają nie tylko regularne badania mammograficzne oraz USG, ale również badania palpacyjne piersi. Niestety wciąż niewiele Polek pamięta o tych ostatnich lub nie wie, jak właściwie je wykonywać.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żda kobieta, która ukończyła 20. rok życia, powinna samodzielnie i regularnie badać swoje piersi. Pamiętajmy, że nie każda stwierdzona zmiana to złośliwy nowotwór. Dzięki użyciu specjalnych fantomów jesteśmy w stanie krok po kroku poinstruować kobiety, jak należy się badać, a także jak odróżnić zdrowe tkanki od tych posiadających guzki łagodne czy złośliwe. Takie samobadanie wykonywane w domu 1 raz w miesiącu zajmuje około  10 minut, a może uratować życie, ponieważ rak piersi wykryty w początkowej fazie jest uleczalny – </w:t>
      </w:r>
      <w:r>
        <w:rPr>
          <w:rFonts w:cs="Arial" w:ascii="Arial" w:hAnsi="Arial"/>
          <w:b/>
          <w:bCs/>
          <w:sz w:val="20"/>
          <w:szCs w:val="20"/>
        </w:rPr>
        <w:t>informuje Ewa Maciejewska, Prezes Zarządu Stowarzyszenia „Łódzki Klub Amazonka”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podczas akcji będzie można dowiedzieć się więcej o działaniach i inicjatywach łódzkiego stowarzyszenia oraz wspomóc rehabilitację kobiet dotkniętych rakiem piersi m.in. poprzez zakup Cegiełek Pomocy. Wolontariuszki będą edukowały i promowały zdrowy styl życia na terenie centrum handlowego w godz. od 10 do 18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darzenie organizowane we współpracy z łódzkimi Amazonkami jest skierowane do kobiet w każdym wieku.  Chcemy przede wszystkim poszerzyć wiedzę, zwiększyć świadomość społeczną dotyczącą wczesnego wykrywania raka piersi wśród naszych klientek i wskazać im opcje pomocy - </w:t>
      </w:r>
      <w:r>
        <w:rPr>
          <w:rFonts w:cs="Arial" w:ascii="Arial" w:hAnsi="Arial"/>
          <w:b/>
          <w:bCs/>
          <w:sz w:val="20"/>
          <w:szCs w:val="20"/>
        </w:rPr>
        <w:t xml:space="preserve">mówi Marta Sójkowska, przedstawicielka centrum handlowego Nowa Górn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ja prozdrowotna to już kolejna odsłona projektu Nowej Górnej pod nazwą „Punkt Lokalnych Inicjatyw Społecznych”, w ramach którego w centrum handlowym cyklicznie prezentują swoją działalność łódzkie fundacje i stowarzyszenia, a także mają możliwość zaprezentowania inicjatyw i prowadzenia kwes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7:00Z</dcterms:created>
  <dc:creator>T25</dc:creator>
  <dc:description/>
  <cp:keywords/>
  <dc:language>en-US</dc:language>
  <cp:lastModifiedBy>Konto Majkrosoft</cp:lastModifiedBy>
  <dcterms:modified xsi:type="dcterms:W3CDTF">2021-08-25T07:57:00Z</dcterms:modified>
  <cp:revision>2</cp:revision>
  <dc:subject/>
  <dc:title/>
</cp:coreProperties>
</file>