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formacja prasowa: 18-06-2021, Łódź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tel. 517 854 244 mail. izabela.jedruch@guaranapr</w:t>
      </w:r>
      <w:r>
        <w:rPr>
          <w:rFonts w:cs="Times New Roman" w:ascii="Times New Roman" w:hAnsi="Times New Roman"/>
          <w:color w:val="000000"/>
          <w:sz w:val="18"/>
          <w:lang w:val="en-US"/>
        </w:rPr>
        <w:t>.pl</w:t>
      </w:r>
    </w:p>
    <w:p>
      <w:pPr>
        <w:pStyle w:val="NormalnyWeb"/>
        <w:shd w:fill="FFFFFF" w:val="clear"/>
        <w:spacing w:before="0" w:after="280"/>
        <w:jc w:val="both"/>
        <w:rPr>
          <w:rStyle w:val="StrongEmphasis"/>
          <w:rFonts w:ascii="Calibri" w:hAnsi="Calibri" w:eastAsia="Calibri" w:cs="Calibri"/>
          <w:b w:val="false"/>
          <w:b w:val="false"/>
          <w:color w:val="122228"/>
          <w:sz w:val="22"/>
          <w:szCs w:val="22"/>
          <w:shd w:fill="FFFFFF" w:val="clear"/>
          <w:lang w:eastAsia="en-US"/>
        </w:rPr>
      </w:pPr>
      <w:r>
        <w:rPr>
          <w:rFonts w:cs="Times New Roman"/>
          <w:color w:val="000000"/>
          <w:sz w:val="18"/>
          <w:lang w:val="en-US"/>
        </w:rPr>
      </w:r>
    </w:p>
    <w:p>
      <w:pPr>
        <w:pStyle w:val="NormalnyWeb"/>
        <w:shd w:fill="FFFFFF" w:val="clear"/>
        <w:spacing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tem więcej zwierząt potrzebuje pomocy. W łódzkim centrum handlowym ruszy zbiórka dla bezdomnych kotów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ż 18 i 19 czerwca łodzianie będą mogli wesprzeć podopiecznych Fundacji Izy Milińskiej „Kocia Mama” i dowiedzieć się więcej na temat adopcji kotów. Będzie to możliwe podczas akcji charytatywnej, którą organizuje Centrum Handlowe Nowa Górn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demia była wyzwaniem nie tylko dla objętych restrykcjami gastronomii czy centrów handlowych, ale wpłynęła również negatywnie na łódzkie azyle dla zwierząt, które potrzebują bieżącego wsparcia finansowego oraz innego rodzaju pomoc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mieszkańcy będą mogli jej udzielić dołączając do akcji na rzecz potrzebujących kotów z Fundacji „Kocia Mama” organizowanej w Centrum Handlowym Nowa Górna przy ul. Kolumny 6/3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czas 2-dniowej zbiórki przekazać będzie można m.in. suchą i mokrą karmę dla kotów, przekąski, kocie akcesoria, żwirek, podkłady higieniczne oraz środki czystośc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rowizny będą przyjmować wolontariusze łódzkiej fundacji przy stoisku „Punkt Lokalnych Inicjatyw Społecznych” zlokalizowanym obok W.Kruk w piątek o godz. 13.00-18.00 i w sobotę o godz. 10.00-18.0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przedstawicieli Fundacji „Kocia Mama” łodzianie będą mogli dowiedzieć się, jak wygląda proces adopcji kotów, jak zostać domem tymczasowym dla kociąt oraz poznać inne formy wsparcia czworonogów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Lato to najcięższy czas dla fundacji. Trafia do nas bardzo dużo kotów, ponieważ ich opiekunowie wyjeżdżają na urlop i porzucają zwierzęta na ulicy. Dodatkowo, brakuje miejsca w domach tymczasowych, a na porządku dziennym są interwencje w przypadków miotów kocich osesków wymagających naszej opieki. Wakacyjna pora to również większa ilość wypadków lokomocyjnych, po których koty wymagają skomplikowanych operacji  i rekonwalescencji. W efekcie zapotrzebowanie na leki, karmę, żwirek i inne niezbędne produkty przerasta fundacyjne możliwości 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mówi  Iza Milińska, szefowa Fundacji „Kocia Mama” z Łodz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łódzkim centrum handlowym prowadzona będzie również kwesta publiczna oraz kiermasz kocich gadżetów, ze sprzedaży których pieniądze zostaną przekazane na najpilniejsze potrzeby kociąt i kocurów, m.in. zakup leków, finansowanie operacji i przygotowanie kotów do adopcji poprzez szczepienie, chipowanie, kastrację czy sterylizację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Najbliższa zbiórka to już trzecia tego rodzaju akcja organizowana w Nowej Górnej z Fundacją „Kocia Mama” z Łodzi. Działania fundacji wiążą się z ogromnymi wydatkami finansowymi, dlatego tym bardziej chcielibyśmy pomóc i do takiej samej pomocy zachęcamy naszych klientów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informuje Marta Sójkowska, przedstawicielka Centrum Handlowego Nowa Górna w Łodz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cja w Nowej Górnej to kolejna edycja projektu „Punkt Lokalnych Inicjatyw Społecznych”, który działa już ponad dwa lata dając możliwość zaprezentowania swoich działań i zorganizowania zbiórek lokalnym organizacjom pozarządowym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9191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91919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trum Nowa Górna </w:t>
      </w:r>
      <w:r>
        <w:rPr>
          <w:rFonts w:cs="Times New Roman" w:ascii="Times New Roman" w:hAnsi="Times New Roman"/>
          <w:color w:val="000000"/>
          <w:sz w:val="20"/>
          <w:szCs w:val="20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Rossmann, Vision Express, Rebel Electro i W. Kruk. Zmotoryzowani mają tutaj do dyspozycji 890 miejsc postojowych. Centrum handlowe znajduje się w portfolio Newbridge Poland. Zarządcą obiektu jest Apsys Polska S.A./www.nowa-gorna.pl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Źródło: Newbridge/Nowa Górna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 Light" w:hAnsi="Calibri Light" w:cs="Arial"/>
          <w:color w:val="000000"/>
          <w:sz w:val="20"/>
          <w:szCs w:val="20"/>
        </w:rPr>
      </w:pPr>
      <w:r>
        <w:rPr/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Izabela Jędruch</cp:lastModifiedBy>
  <dcterms:modified xsi:type="dcterms:W3CDTF">2021-06-18T08:01:00Z</dcterms:modified>
  <cp:revision>271</cp:revision>
  <dc:subject/>
  <dc:title/>
</cp:coreProperties>
</file>